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Bisphenol A facturers, Region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Bisphenol A facturers, Region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Bisphenol A facturers, Region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1</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Bisphenol A (BPA) Introduction</w:t>
        <w:br/>
        <w:t>1.2 Market Analysis by Type</w:t>
        <w:br/>
        <w:t>1.2.1 Epoxy Resin-used Hydrogenated Bisphenol A</w:t>
        <w:br/>
        <w:t>1.2.2 Unsaturated Polyester Resin-used Hydrogenated Bisphenol A</w:t>
        <w:br/>
        <w:t>1.2.3 Others</w:t>
        <w:br/>
        <w:t>1.3 Market Analysis by Applications</w:t>
        <w:br/>
        <w:t>1.3.1 Electronic Packaging</w:t>
        <w:br/>
        <w:t>1.3.2 Electrical Equipment Insulation Materials</w:t>
        <w:br/>
        <w:t>1.3.3 Coating</w:t>
        <w:br/>
        <w:t>1.3.4 Other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New Japan Chemical</w:t>
        <w:br/>
        <w:t>2.1.1 Business Overview</w:t>
        <w:br/>
        <w:t>2.1.2 Bisphenol A (BPA) Type and Applications</w:t>
        <w:br/>
        <w:t>2.1.2.1 Product A</w:t>
        <w:br/>
        <w:t>2.1.2.2 Product B</w:t>
        <w:br/>
        <w:t>2.1.3 New Japan Chemical Bisphenol A (BPA) Sales, Price, Revenue, Gross Margin and Market Share (2016-2017)</w:t>
        <w:br/>
        <w:t>2.2 Maruzen Petrochemical</w:t>
        <w:br/>
        <w:t>2.2.1 Business Overview</w:t>
        <w:br/>
        <w:t>2.2.2 Bisphenol A (BPA) Type and Applications</w:t>
        <w:br/>
        <w:t>2.2.2.1 Product A</w:t>
        <w:br/>
        <w:t>2.2.2.2 Product B</w:t>
        <w:br/>
        <w:t>2.2.3 Maruzen Petrochemical Bisphenol A (BPA) Sales, Price, Revenue, Gross Margin and Market Share (2016-2017)</w:t>
        <w:br/>
        <w:t>2.3 Milliken Chemical</w:t>
        <w:br/>
        <w:t>2.3.1 Business Overview</w:t>
        <w:br/>
        <w:t>2.3.2 Bisphenol A (BPA) Type and Applications</w:t>
        <w:br/>
        <w:t>2.3.2.1 Product A</w:t>
        <w:br/>
        <w:t>2.3.2.2 Product B</w:t>
        <w:br/>
        <w:t>2.3.3 Milliken Chemical Bisphenol A (BPA) Sales, Price, Revenue, Gross Margin and Market Share (2016-2017)</w:t>
        <w:br/>
        <w:t>2.4 Puyang Huicheng Electronic Materials</w:t>
        <w:br/>
        <w:t>2.4.1 Business Overview</w:t>
        <w:br/>
        <w:t>2.4.2 Bisphenol A (BPA) Type and Applications</w:t>
        <w:br/>
        <w:t>2.4.2.1 Product A</w:t>
        <w:br/>
        <w:t>2.4.2.2 Product B</w:t>
        <w:br/>
        <w:t>2.4.3 Puyang Huicheng Electronic Materials Bisphenol A (BPA) Sales, Price, Revenue, Gross Margin and Market Share (2016-2017)</w:t>
        <w:br/>
        <w:t>3 Global Bisphenol A (BPA) Sales, Revenue, Market Share and Competition by Manufacturer (2016-2017)</w:t>
        <w:br/>
        <w:t>3.1 Global Bisphenol A (BPA) Sales and Market Share by Manufacturer (2016-2017)</w:t>
        <w:br/>
        <w:t>3.2 Global Bisphenol A (BPA) Revenue and Market Share by Manufacturer (2016-2017)</w:t>
        <w:br/>
        <w:t>3.3 Market Concentration Rate</w:t>
        <w:br/>
        <w:t>3.3.1 Top 3 Bisphenol A (BPA) Manufacturer Market Share in 2017</w:t>
        <w:br/>
        <w:t>3.3.2 Top 6 Bisphenol A (BPA) Manufacturer Market Share in 2017</w:t>
        <w:br/>
        <w:t>3.4 Market Competition Trend</w:t>
        <w:br/>
        <w:t>4 Global Bisphenol A (BPA) Market Analysis by Regions</w:t>
        <w:br/>
        <w:t>4.1 Global Bisphenol A (BPA) Sales, Revenue and Market Share by Regions</w:t>
        <w:br/>
        <w:t>4.1.1 Global Bisphenol A (BPA) Sales and Market Share by Regions (2013-2018)</w:t>
        <w:br/>
        <w:t>4.1.2 Global Bisphenol A (BPA) Revenue and Market Share by Regions (2013-2018)</w:t>
        <w:br/>
        <w:t>4.2 North America Bisphenol A (BPA)Sales and Growth Rate (2013-2018)</w:t>
        <w:br/>
        <w:t>4.3 Europe Bisphenol A (BPA)Sales and Growth Rate (2013-2018)</w:t>
        <w:br/>
        <w:t>4.4 Asia-Pacific Bisphenol A (BPA)Sales and Growth Rate (2013-2018)</w:t>
        <w:br/>
        <w:t>4.5 South America Bisphenol A (BPA)Sales and Growth Rate (2013-2018)</w:t>
        <w:br/>
        <w:t>4.6 Middle East and Africa Bisphenol A (BPA)Sales and Growth Rate (2013-2018)</w:t>
        <w:br/>
        <w:t>5 North America Bisphenol A (BPA) by Countries</w:t>
        <w:br/>
        <w:t>5.1 North America Bisphenol A (BPA) Sales, Revenue and Market Share by Countries</w:t>
        <w:br/>
        <w:t>5.1.1 North America Bisphenol A (BPA) Sales and Market Share by Countries (2013-2018)</w:t>
        <w:br/>
        <w:t>5.1.2 North America Bisphenol A (BPA) Revenue and Market Share by Countries (2013-2018)</w:t>
        <w:br/>
        <w:t>5.2 United States Bisphenol A (BPA) Sales and Growth Rate (2013-2018)</w:t>
        <w:br/>
        <w:t>5.3 Canada Bisphenol A (BPA) Sales and Growth Rate (2013-2018)</w:t>
        <w:br/>
        <w:t>5.4 Mexico Bisphenol A (BPA) Sales and Growth Rate (2013-2018)</w:t>
        <w:br/>
        <w:t>6 Europe Bisphenol A (BPA) by Countries</w:t>
        <w:br/>
        <w:t>6.1 Europe Bisphenol A (BPA) Sales, Revenue and Market Share by Countries</w:t>
        <w:br/>
        <w:t>6.1.1 Europe Bisphenol A (BPA) Sales and Market Share by Countries (2013-2018)</w:t>
        <w:br/>
        <w:t>6.1.2 Europe Bisphenol A (BPA) Revenue and Market Share by Countries (2013-2018)</w:t>
        <w:br/>
        <w:t>6.2 Germany Bisphenol A (BPA) Sales and Growth Rate (2013-2018)</w:t>
        <w:br/>
        <w:t>6.3 UK Bisphenol A (BPA) Sales and Growth Rate (2013-2018)</w:t>
        <w:br/>
        <w:t>6.4 France Bisphenol A (BPA) Sales and Growth Rate (2013-2018)</w:t>
        <w:br/>
        <w:t>6.5 Russia Bisphenol A (BPA) Sales and Growth Rate (2013-2018)</w:t>
        <w:br/>
        <w:t>6.6 Italy Bisphenol A (BPA) Sales and Growth Rate (2013-2018)</w:t>
        <w:br/>
        <w:t>7 Asia-Pacific Bisphenol A (BPA) by Countries</w:t>
        <w:br/>
        <w:t>7.1 Asia-Pacific Bisphenol A (BPA) Sales, Revenue and Market Share by Countries</w:t>
        <w:br/>
        <w:t>7.1.1 Asia-Pacific Bisphenol A (BPA) Sales and Market Share by Countries (2013-2018)</w:t>
        <w:br/>
        <w:t>7.1.2 Asia-Pacific Bisphenol A (BPA) Revenue and Market Share by Countries (2013-2018)</w:t>
        <w:br/>
        <w:t>7.2 China Bisphenol A (BPA) Sales and Growth Rate (2013-2018)</w:t>
        <w:br/>
        <w:t>7.3 Japan Bisphenol A (BPA) Sales and Growth Rate (2013-2018)</w:t>
        <w:br/>
        <w:t>7.4 Korea Bisphenol A (BPA) Sales and Growth Rate (2013-2018)</w:t>
        <w:br/>
        <w:t>7.5 India Bisphenol A (BPA) Sales and Growth Rate (2013-2018)</w:t>
        <w:br/>
        <w:t>7.6 Southeast Asia Bisphenol A (BPA) Sales and Growth Rate (2013-2018)</w:t>
        <w:br/>
        <w:t>8 South America Bisphenol A (BPA) by Countries</w:t>
        <w:br/>
        <w:t>8.1 South America Bisphenol A (BPA) Sales, Revenue and Market Share by Countries</w:t>
        <w:br/>
        <w:t>8.1.1 South America Bisphenol A (BPA) Sales and Market Share by Countries (2013-2018)</w:t>
        <w:br/>
        <w:t>8.1.2 South America Bisphenol A (BPA) Revenue and Market Share by Countries (2013-2018)</w:t>
        <w:br/>
        <w:t>8.2 Brazil Bisphenol A (BPA) Sales and Growth Rate (2013-2018)</w:t>
        <w:br/>
        <w:t>8.3 Argentina Bisphenol A (BPA) Sales and Growth Rate (2013-2018)</w:t>
        <w:br/>
        <w:t>8.4 Colombia Bisphenol A (BPA) Sales and Growth Rate (2013-2018)</w:t>
        <w:br/>
        <w:t>9 Middle East and Africa Bisphenol A (BPA) by Countries</w:t>
        <w:br/>
        <w:t>9.1 Middle East and Africa Bisphenol A (BPA) Sales, Revenue and Market Share by Countries</w:t>
        <w:br/>
        <w:t>9.1.1 Middle East and Africa Bisphenol A (BPA) Sales and Market Share by Countries (2013-2018)</w:t>
        <w:br/>
        <w:t>9.1.2 Middle East and Africa Bisphenol A (BPA) Revenue and Market Share by Countries (2013-2018)</w:t>
        <w:br/>
        <w:t>9.2 Saudi Arabia Bisphenol A (BPA) Sales and Growth Rate (2013-2018)</w:t>
        <w:br/>
        <w:t>9.3 UAE Bisphenol A (BPA) Sales and Growth Rate (2013-2018)</w:t>
        <w:br/>
        <w:t>9.4 Egypt Bisphenol A (BPA) Sales and Growth Rate (2013-2018)</w:t>
        <w:br/>
        <w:t>9.5 Nigeria Bisphenol A (BPA) Sales and Growth Rate (2013-2018)</w:t>
        <w:br/>
        <w:t>9.6 South Africa Bisphenol A (BPA) Sales and Growth Rate (2013-2018)</w:t>
        <w:br/>
        <w:t>10 Global Bisphenol A (BPA) Market Segment by Type</w:t>
        <w:br/>
        <w:t>10.1 Global Bisphenol A (BPA) Sales, Revenue and Market Share by Type (2013-2018)</w:t>
        <w:br/>
        <w:t>10.1.1 Global Bisphenol A (BPA) Sales and Market Share by Type (2013-2018)</w:t>
        <w:br/>
        <w:t>10.1.2 Global Bisphenol A (BPA) Revenue and Market Share by Type (2013-2018)</w:t>
        <w:br/>
        <w:t>10.2 Epoxy Resin-used Hydrogenated Bisphenol A Sales Growth and Price</w:t>
        <w:br/>
        <w:t>10.2.1 Global Epoxy Resin-used Hydrogenated Bisphenol A Sales Growth (2013-2018)</w:t>
        <w:br/>
        <w:t>10.2.2 Global Epoxy Resin-used Hydrogenated Bisphenol A Price (2013-2018)</w:t>
        <w:br/>
        <w:t>10.3 Unsaturated Polyester Resin-used Hydrogenated Bisphenol A Sales Growth and Price</w:t>
        <w:br/>
        <w:t>10.3.1 Global Unsaturated Polyester Resin-used Hydrogenated Bisphenol A Sales Growth (2013-2018)</w:t>
        <w:br/>
        <w:t>10.3.2 Global Unsaturated Polyester Resin-used Hydrogenated Bisphenol A Price (2013-2018)</w:t>
        <w:br/>
        <w:t>10.4 Others Sales Growth and Price</w:t>
        <w:br/>
        <w:t>10.4.1 Global Others Sales Growth (2013-2018)</w:t>
        <w:br/>
        <w:t>10.4.2 Global Others Price (2013-2018)</w:t>
        <w:br/>
        <w:t>11 Global Bisphenol A (BPA) Market Segment by Application</w:t>
        <w:br/>
        <w:t>11.1 Global Bisphenol A (BPA) Sales Market Share by Application (2013-2018)</w:t>
        <w:br/>
        <w:t>11.2 Electronic Packaging Sales Growth (2013-2018)</w:t>
        <w:br/>
        <w:t>11.3 Electrical Equipment Insulation Materials Sales Growth (2013-2018)</w:t>
        <w:br/>
        <w:t>11.4 Coating Sales Growth (2013-2018)</w:t>
        <w:br/>
        <w:t>11.5 Others Sales Growth (2013-2018)</w:t>
        <w:br/>
        <w:t>12 Bisphenol A (BPA) Market Forecast (2018-2023)</w:t>
        <w:br/>
        <w:t>12.1 Global Bisphenol A (BPA) Sales, Revenue and Growth Rate (2018-2023)</w:t>
        <w:br/>
        <w:t>12.2 Bisphenol A (BPA) Market Forecast by Regions (2018-2023)</w:t>
        <w:br/>
        <w:t>12.2.1 North America Bisphenol A (BPA) Market Forecast (2018-2023)</w:t>
        <w:br/>
        <w:t>12.2.2 Europe Bisphenol A (BPA) Market Forecast (2018-2023)</w:t>
        <w:br/>
        <w:t>12.2.3 Asia-Pacific Bisphenol A (BPA) Market Forecast (2018-2023)</w:t>
        <w:br/>
        <w:t>12.2.4 South America Bisphenol A (BPA) Market Forecast (2018-2023)</w:t>
        <w:br/>
        <w:t>12.2.5 Middle East and Africa Bisphenol A (BPA) Market Forecast (2018-2023)</w:t>
        <w:br/>
        <w:t>12.3 Bisphenol A (BPA) Market Forecast by Type (2018-2023)</w:t>
        <w:br/>
        <w:t>12.3.1 Global Bisphenol A (BPA) Sales Forecast by Type (2018-2023)</w:t>
        <w:br/>
        <w:t>12.3.2 Global Bisphenol A (BPA) Market Share Forecast by Type (2018-2023)</w:t>
        <w:br/>
        <w:t>12.4 Bisphenol A (BPA) Market Forecast by Application (2018-2023)</w:t>
        <w:br/>
        <w:t>12.4.1 Global Bisphenol A (BPA) Sales Forecast by Application (2018-2023)</w:t>
        <w:br/>
        <w:t>12.4.2 Global Bisphenol A (BPA)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Bisphenol A (BPA) Picture</w:t>
        <w:br/>
        <w:t>Table Product Specifications of Bisphenol A (BPA)</w:t>
        <w:br/>
        <w:t>Figure Global Sales Market Share of Bisphenol A (BPA) by Types in 2017</w:t>
        <w:br/>
        <w:t>Table Bisphenol A (BPA) Types for Major Manufacturers</w:t>
        <w:br/>
        <w:t>Figure Epoxy Resin-used Hydrogenated Bisphenol A Picture</w:t>
        <w:br/>
        <w:t>Figure Unsaturated Polyester Resin-used Hydrogenated Bisphenol A Picture</w:t>
        <w:br/>
        <w:t>Figure Others Picture</w:t>
        <w:br/>
        <w:t>Figure Bisphenol A (BPA) Sales Market Share by Applications in 2017</w:t>
        <w:br/>
        <w:t>Figure Electronic Packaging Picture</w:t>
        <w:br/>
        <w:t>Figure Electrical Equipment Insulation Materials Picture</w:t>
        <w:br/>
        <w:t>Figure Coating Picture</w:t>
        <w:br/>
        <w:t>Figure Others Picture</w:t>
        <w:br/>
        <w:t>Figure United States Bisphenol A (BPA) Revenue (Value) and Growth Rate (2013-2023)</w:t>
        <w:br/>
        <w:t>Figure Canada Bisphenol A (BPA) Revenue (Value) and Growth Rate (2013-2023)</w:t>
        <w:br/>
        <w:t>Figure Mexico Bisphenol A (BPA) Revenue (Value) and Growth Rate (2013-2023)</w:t>
        <w:br/>
        <w:t>Figure Germany Bisphenol A (BPA) Revenue (Value) and Growth Rate (2013-2023)</w:t>
        <w:br/>
        <w:t>Figure France Bisphenol A (BPA) Revenue (Value) and Growth Rate (2013-2023)</w:t>
        <w:br/>
        <w:t>Figure UK Bisphenol A (BPA) Revenue (Value) and Growth Rate (2013-2023)</w:t>
        <w:br/>
        <w:t>Figure Russia Bisphenol A (BPA) Revenue (Value) and Growth Rate (2013-2023)</w:t>
        <w:br/>
        <w:t>Figure Italy Bisphenol A (BPA) Revenue (Value) and Growth Rate (2013-2023)</w:t>
        <w:br/>
        <w:t>Figure China Bisphenol A (BPA) Revenue (Value) and Growth Rate (2013-2023)</w:t>
        <w:br/>
        <w:t>Figure Japan Bisphenol A (BPA) Revenue (Value) and Growth Rate (2013-2023)</w:t>
        <w:br/>
        <w:t>Figure Korea Bisphenol A (BPA) Revenue (Value) and Growth Rate (2013-2023)</w:t>
        <w:br/>
        <w:t>Figure India Bisphenol A (BPA) Revenue (Value) and Growth Rate (2013-2023)</w:t>
        <w:br/>
        <w:t>Figure Southeast Asia Bisphenol A (BPA) Revenue (Value) and Growth Rate (2013-2023)</w:t>
        <w:br/>
        <w:t>Figure Brazil Bisphenol A (BPA) Revenue (Value) and Growth Rate (2013-2023)</w:t>
        <w:br/>
        <w:t>Figure Egypt Bisphenol A (BPA) Revenue (Value) and Growth Rate (2013-2023)</w:t>
        <w:br/>
        <w:t>Figure Saudi Arabia Bisphenol A (BPA) Revenue (Value) and Growth Rate (2013-2023)</w:t>
        <w:br/>
        <w:t>Figure South Africa Bisphenol A (BPA) Revenue (Value) and Growth Rate (2013-2023)</w:t>
        <w:br/>
        <w:t>Figure Nigeria Bisphenol A (BPA) Revenue (Value) and Growth Rate (2013-2023)</w:t>
        <w:br/>
        <w:t>Table New Japan Chemical Basic Information, Manufacturing Base and Competitors</w:t>
        <w:br/>
        <w:t>Table New Japan Chemical Bisphenol A (BPA) Type and Applications</w:t>
        <w:br/>
        <w:t>Table New Japan Chemical Bisphenol A (BPA) Sales, Price, Revenue, Gross Margin and Market Share (2016-2017)</w:t>
        <w:br/>
        <w:t>Table Maruzen Petrochemical Basic Information, Manufacturing Base and Competitors</w:t>
        <w:br/>
        <w:t>Table Maruzen Petrochemical Bisphenol A (BPA) Type and Applications</w:t>
        <w:br/>
        <w:t>Table Maruzen Petrochemical Bisphenol A (BPA) Sales, Price, Revenue, Gross Margin and Market Share (2016-2017)</w:t>
        <w:br/>
        <w:t>Table Milliken Chemical Basic Information, Manufacturing Base and Competitors</w:t>
        <w:br/>
        <w:t>Table Milliken Chemical Bisphenol A (BPA) Type and Applications</w:t>
        <w:br/>
        <w:t>Table Milliken Chemical Bisphenol A (BPA) Sales, Price, Revenue, Gross Margin and Market Share (2016-2017)</w:t>
        <w:br/>
        <w:t>Table Puyang Huicheng Electronic Materials Basic Information, Manufacturing Base and Competitors</w:t>
        <w:br/>
        <w:t>Table Puyang Huicheng Electronic Materials Bisphenol A (BPA) Type and Applications</w:t>
        <w:br/>
        <w:t>Table Puyang Huicheng Electronic Materials Bisphenol A (BPA) Sales, Price, Revenue, Gross Margin and Market Share (2016-2017)</w:t>
        <w:br/>
        <w:t>Table Global Bisphenol A (BPA) Sales by Manufacturer (2016-2017)</w:t>
        <w:br/>
        <w:t>Figure Global Bisphenol A (BPA) Sales Market Share by Manufacturer in 2016</w:t>
        <w:br/>
        <w:t>Figure Global Bisphenol A (BPA) Sales Market Share by Manufacturer in 2017</w:t>
        <w:br/>
        <w:t>Table Global Bisphenol A (BPA) Revenue by Manufacturer (2016-2017)</w:t>
        <w:br/>
        <w:t>Figure Global Bisphenol A (BPA) Revenue Market Share by Manufacturer in 2016</w:t>
        <w:br/>
        <w:t>Figure Global Bisphenol A (BPA) Revenue Market Share by Manufacturer in 2017</w:t>
        <w:br/>
        <w:t>Figure Top 3 Bisphenol A (BPA) Manufacturer (Revenue) Market Share in 2017</w:t>
        <w:br/>
        <w:t>Figure Top 6 Bisphenol A (BPA) Manufacturer (Revenue) Market Share in 2017</w:t>
        <w:br/>
        <w:t>Figure Global Bisphenol A (BPA) Sales and Growth Rate (2013-2018)</w:t>
        <w:br/>
        <w:t>Figure Global Bisphenol A (BPA) Revenue and Growth Rate (2013-2018)</w:t>
        <w:br/>
        <w:t>Table Global Bisphenol A (BPA) Sales by Regions (2013-2018)</w:t>
        <w:br/>
        <w:t>Table Global Bisphenol A (BPA) Sales Market Share by Regions (2013-2018)</w:t>
        <w:br/>
        <w:t>Table Global Bisphenol A (BPA) Revenue by Regions (2013-2018)</w:t>
        <w:br/>
        <w:t>Figure Global Bisphenol A (BPA) Revenue Market Share by Regions in 2013</w:t>
        <w:br/>
        <w:t>Figure Global Bisphenol A (BPA) Revenue Market Share by Regions in 2017</w:t>
        <w:br/>
        <w:t>Figure North America Bisphenol A (BPA) Sales and Growth Rate (2013-2018)</w:t>
        <w:br/>
        <w:t>Figure Europe Bisphenol A (BPA) Sales and Growth Rate (2013-2018)</w:t>
        <w:br/>
        <w:t>Figure Asia-Pacific Bisphenol A (BPA) Sales and Growth Rate (2013-2018)</w:t>
        <w:br/>
        <w:t>Figure South America Bisphenol A (BPA) Sales and Growth Rate (2013-2018)</w:t>
        <w:br/>
        <w:t>Figure Middle East and Africa Bisphenol A (BPA) Sales and Growth Rate (2013-2018)</w:t>
        <w:br/>
        <w:t>Figure North America Bisphenol A (BPA) Revenue and Growth Rate (2013-2018)</w:t>
        <w:br/>
        <w:t>Table North America Bisphenol A (BPA) Sales by Countries (2013-2018)</w:t>
        <w:br/>
        <w:t>Table North America Bisphenol A (BPA) Sales Market Share by Countries (2013-2018)</w:t>
        <w:br/>
        <w:t>Figure North America Bisphenol A (BPA) Sales Market Share by Countries in 2013</w:t>
        <w:br/>
        <w:t>Figure North America Bisphenol A (BPA) Sales Market Share by Countries in 2017</w:t>
        <w:br/>
        <w:t>Table North America Bisphenol A (BPA) Revenue by Countries (2013-2018)</w:t>
        <w:br/>
        <w:t>Table North America Bisphenol A (BPA) Revenue Market Share by Countries (2013-2018)</w:t>
        <w:br/>
        <w:t>Figure North America Bisphenol A (BPA) Revenue Market Share by Countries in 2013</w:t>
        <w:br/>
        <w:t>Figure North America Bisphenol A (BPA) Revenue Market Share by Countries in 2017</w:t>
        <w:br/>
        <w:t>Figure United States Bisphenol A (BPA) Sales and Growth Rate (2013-2018)</w:t>
        <w:br/>
        <w:t>Figure Canada Bisphenol A (BPA) Sales and Growth Rate (2013-2018)</w:t>
        <w:br/>
        <w:t>Figure Mexico Bisphenol A (BPA) Sales and Growth Rate (2013-2018)</w:t>
        <w:br/>
        <w:t>Figure Europe Bisphenol A (BPA) Revenue and Growth Rate (2013-2018)</w:t>
        <w:br/>
        <w:t>Table Europe Bisphenol A (BPA) Sales by Countries (2013-2018)</w:t>
        <w:br/>
        <w:t>Table Europe Bisphenol A (BPA) Sales Market Share by Countries (2013-2018)</w:t>
        <w:br/>
        <w:t>Table Europe Bisphenol A (BPA) Revenue by Countries (2013-2018)</w:t>
        <w:br/>
        <w:t>Figure Europe Bisphenol A (BPA) Revenue Market Share by Countries in 2016</w:t>
        <w:br/>
        <w:t>Figure Europe Bisphenol A (BPA) Revenue Market Share by Countries in 2017</w:t>
        <w:br/>
        <w:t>Figure Germany Bisphenol A (BPA) Sales and Growth Rate (2013-2018)</w:t>
        <w:br/>
        <w:t>Figure UK Bisphenol A (BPA) Sales and Growth Rate (2013-2018)</w:t>
        <w:br/>
        <w:t>Figure France Bisphenol A (BPA) Sales and Growth Rate (2013-2018)</w:t>
        <w:br/>
        <w:t>Figure Russia Bisphenol A (BPA) Sales and Growth Rate (2013-2018)</w:t>
        <w:br/>
        <w:t>Figure Italy Bisphenol A (BPA) Sales and Growth Rate (2013-2018)</w:t>
        <w:br/>
        <w:t>Figure Asia-Pacific Bisphenol A (BPA) Revenue and Growth Rate (2013-2018)</w:t>
        <w:br/>
        <w:t>Table Asia-Pacific Bisphenol A (BPA) Sales by Countries (2013-2018)</w:t>
        <w:br/>
        <w:t>Table Asia-Pacific Bisphenol A (BPA) Sales Market Share by Countries (2013-2018)</w:t>
        <w:br/>
        <w:t>Figure Asia-Pacific Bisphenol A (BPA) Sales Market Share by Countries 2017</w:t>
        <w:br/>
        <w:t>Table Asia-Pacific Bisphenol A (BPA) Revenue by Countries (2013-2018)</w:t>
        <w:br/>
        <w:t>Figure Asia-Pacific Bisphenol A (BPA) Revenue Market Share by Countries 2017</w:t>
        <w:br/>
        <w:t>Figure China Bisphenol A (BPA) Sales and Growth Rate (2013-2018)</w:t>
        <w:br/>
        <w:t>Figure Japan Bisphenol A (BPA) Sales and Growth Rate (2013-2018)</w:t>
        <w:br/>
        <w:t>Figure Korea Bisphenol A (BPA) Sales and Growth Rate (2013-2018)</w:t>
        <w:br/>
        <w:t>Figure India Bisphenol A (BPA) Sales and Growth Rate (2013-2018)</w:t>
        <w:br/>
        <w:t>Figure Southeast Asia Bisphenol A (BPA) Sales and Growth Rate (2013-2018)</w:t>
        <w:br/>
        <w:t>Figure South America Bisphenol A (BPA) Revenue and Growth Rate (2013-2018)</w:t>
        <w:br/>
        <w:t>Table South America Bisphenol A (BPA) Sales by Countries (2013-2018)</w:t>
        <w:br/>
        <w:t>Table South America Bisphenol A (BPA) Sales Market Share by Countries (2013-2018)</w:t>
        <w:br/>
        <w:t>Figure South America Bisphenol A (BPA) Sales Market Share by Countries in 2017</w:t>
        <w:br/>
        <w:t>Table South America Bisphenol A (BPA) Revenue by Countries (2013-2018)</w:t>
        <w:br/>
        <w:t>Table South America Bisphenol A (BPA) Revenue Market Share by Countries (2013-2018)</w:t>
        <w:br/>
        <w:t>Figure South America Bisphenol A (BPA) Revenue Market Share by Countries in 2017</w:t>
        <w:br/>
        <w:t>Figure Brazil Bisphenol A (BPA) Sales and Growth Rate (2013-2018)</w:t>
        <w:br/>
        <w:t>Figure Argentina Bisphenol A (BPA) Sales and Growth Rate (2013-2018)</w:t>
        <w:br/>
        <w:t>Figure Colombia Bisphenol A (BPA) Sales and Growth Rate (2013-2018)</w:t>
        <w:br/>
        <w:t>Figure Middle East and Africa Bisphenol A (BPA) Revenue and Growth Rate (2013-2018)</w:t>
        <w:br/>
        <w:t>Table Middle East and Africa Bisphenol A (BPA) Sales by Countries (2013-2018)</w:t>
        <w:br/>
        <w:t>Table Middle East and Africa Bisphenol A (BPA) Sales Market Share by Countries (2013-2018)</w:t>
        <w:br/>
        <w:t>Figure Middle East and Africa Bisphenol A (BPA) Sales Market Share by Countries in 2017</w:t>
        <w:br/>
        <w:t>Table Middle East and Africa Bisphenol A (BPA) Revenue by Countries (2013-2018)</w:t>
        <w:br/>
        <w:t>Table Middle East and Africa Bisphenol A (BPA) Revenue Market Share by Countries (2013-2018)</w:t>
        <w:br/>
        <w:t>Figure Middle East and Africa Bisphenol A (BPA) Revenue Market Share by Countries in 2013</w:t>
        <w:br/>
        <w:t>Figure Middle East and Africa Bisphenol A (BPA) Revenue Market Share by Countries in 2017</w:t>
        <w:br/>
        <w:t>Figure Saudi Arabia Bisphenol A (BPA) Sales and Growth Rate (2013-2018)</w:t>
        <w:br/>
        <w:t>Figure UAE Bisphenol A (BPA) Sales and Growth Rate (2013-2018)</w:t>
        <w:br/>
        <w:t>Figure Egypt Bisphenol A (BPA) Sales and Growth Rate (2013-2018)</w:t>
        <w:br/>
        <w:t>Figure Nigeria Bisphenol A (BPA) Sales and Growth Rate (2013-2018)</w:t>
        <w:br/>
        <w:t>Figure South Africa Bisphenol A (BPA) Sales and Growth Rate (2013-2018)</w:t>
        <w:br/>
        <w:t>Table Global Bisphenol A (BPA) Sales by Type (2013-2018)</w:t>
        <w:br/>
        <w:t>Table Global Bisphenol A (BPA) Sales Share by Type (2013-2018)</w:t>
        <w:br/>
        <w:t>Table Global Bisphenol A (BPA) Revenue by Type (2013-2018)</w:t>
        <w:br/>
        <w:t>Table Global Bisphenol A (BPA) Revenue Share by Type (2013-2018)</w:t>
        <w:br/>
        <w:t>Figure Global Epoxy Resin-used Hydrogenated Bisphenol A Sales Growth (2013-2018)</w:t>
        <w:br/>
        <w:t>Figure Global Epoxy Resin-used Hydrogenated Bisphenol A Price (2013-2018)</w:t>
        <w:br/>
        <w:t>Figure Global Unsaturated Polyester Resin-used Hydrogenated Bisphenol A Sales Growth (2013-2018)</w:t>
        <w:br/>
        <w:t>Figure Global Unsaturated Polyester Resin-used Hydrogenated Bisphenol A Price (2013-2018)</w:t>
        <w:br/>
        <w:t>Figure Global Others Sales Growth (2013-2018)</w:t>
        <w:br/>
        <w:t>Figure Global Others Price (2013-2018)</w:t>
        <w:br/>
        <w:t>Table Global Bisphenol A (BPA) Sales by Application (2013-2018)</w:t>
        <w:br/>
        <w:t>Table Global Bisphenol A (BPA) Sales Share by Application (2013-2018)</w:t>
        <w:br/>
        <w:t>Figure Global Electrical Equipment Insulation Materials Sales Growth (2013-2018)</w:t>
        <w:br/>
        <w:t>Figure Global Coating Sales Growth (2013-2018)</w:t>
        <w:br/>
        <w:t>Figure Global Others Sales Growth (2013-2018)</w:t>
        <w:br/>
        <w:t>Figure Global Bisphenol A (BPA) Sales, Revenue and Growth Rate (2018-2023)</w:t>
        <w:br/>
        <w:t>Table Global Bisphenol A (BPA) Sales Forecast by Regions (2018-2023)</w:t>
        <w:br/>
        <w:t>Table Global Bisphenol A (BPA) Market Share Forecast by Regions (2018-2023)</w:t>
        <w:br/>
        <w:t>Figure North America Sales Bisphenol A (BPA) Market Forecast (2018-2023)</w:t>
        <w:br/>
        <w:t>Figure Europe Sales Bisphenol A (BPA) Market Forecast (2018-2023)</w:t>
        <w:br/>
        <w:t>Figure Asia-Pacific Sales Bisphenol A (BPA) Market Forecast (2018-2023)</w:t>
        <w:br/>
        <w:t>Figure South America Sales Bisphenol A (BPA) Market Forecast (2018-2023)</w:t>
        <w:br/>
        <w:t>Figure Middle East and Africa Sales Bisphenol A (BPA) Market Forecast (2018-2023)</w:t>
        <w:br/>
        <w:t>Table Global Bisphenol A (BPA) Sales Forecast by Type (2018-2023)</w:t>
        <w:br/>
        <w:t>Table Global Bisphenol A (BPA) Market Share Forecast by Type (2018-2023)</w:t>
        <w:br/>
        <w:t>Table Global Bisphenol A (BPA) Sales Forecast by Application (2018-2023)</w:t>
        <w:br/>
        <w:t>Table Global Bisphenol A (BPA)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093050386786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093050386786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